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عفون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5/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0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س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cs="B Nazanin"/>
                <w:rtl w:val="true"/>
              </w:rPr>
              <w:t>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انای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دجو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زرگ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ند</w:t>
            </w:r>
            <w:r>
              <w:rPr>
                <w:rFonts w:ascii="Arial" w:hAnsi="Arial" w:cs="B Nazanin"/>
                <w:rtl w:val="true"/>
              </w:rPr>
              <w:t>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ف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ابول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جی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ظا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جی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فاظ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ی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ه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تق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STD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و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ل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نژی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ا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نب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یل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خ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ی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ر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م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اقمن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ف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گیر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ف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جا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س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03/04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جراحی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رون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سودارث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کت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جلا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9"/>
        <w:gridCol w:w="4936"/>
        <w:gridCol w:w="1020"/>
        <w:gridCol w:w="22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eastAsia="Wingdings-Regular" w:cs="B Nazanin"/>
                <w:rtl w:val="true"/>
              </w:rPr>
              <w:t>آشن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فاه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ف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زنجی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فون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فو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اسها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فو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نتق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طری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جنسی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(</w:t>
            </w:r>
            <w:r>
              <w:rPr>
                <w:rFonts w:eastAsia="Wingdings-Regular" w:cs="B Nazanin" w:ascii="Arial" w:hAnsi="Arial"/>
                <w:color w:val="000000"/>
              </w:rPr>
              <w:t>STD</w:t>
            </w:r>
            <w:r>
              <w:rPr>
                <w:rFonts w:eastAsia="Wingdings-Regular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FF0000"/>
                <w:lang w:bidi="fa-IR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عفو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خطرناک</w:t>
            </w:r>
            <w:r>
              <w:rPr>
                <w:rFonts w:eastAsia="Wingdings-Regular"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Wingdings-Regular" w:cs="B Nazanin" w:ascii="Arial" w:hAnsi="Arial"/>
                <w:color w:val="000000"/>
                <w:lang w:bidi="fa-IR"/>
              </w:rPr>
              <w:t>19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ت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مالت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  <w:lang w:bidi="fa-IR"/>
              </w:rPr>
              <w:t>مننژیت</w:t>
            </w:r>
            <w:r>
              <w:rPr>
                <w:rFonts w:eastAsia="Wingdings-Regular"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17T05:55:00Z</dcterms:modified>
  <cp:revision>27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ac0b9e126c7775485ac7f2fa5b3b0cf4b272175684fdde676698aedeb4764b</vt:lpwstr>
  </property>
</Properties>
</file>